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第三中心医院医疗设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第三中心医院医疗设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0-A-0180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康成益华科技有限公司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92"/>
        <w:gridCol w:w="1107"/>
        <w:gridCol w:w="1598"/>
        <w:gridCol w:w="1032"/>
        <w:gridCol w:w="1031"/>
        <w:gridCol w:w="1272"/>
        <w:gridCol w:w="1272"/>
      </w:tblGrid>
      <w:tr>
        <w:trPr>
          <w:trHeight w:val="5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7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特殊光腹腔镜系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 STOR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200/ TC3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</w:tr>
      <w:tr>
        <w:trPr>
          <w:trHeight w:val="6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腔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 STOR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8BA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0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粉碎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 STOR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1020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35:00Z</dcterms:created>
  <dc:creator>未定义</dc:creator>
  <dc:description/>
  <cp:keywords/>
  <dc:language>en-US</dc:language>
  <cp:lastModifiedBy>未定义</cp:lastModifiedBy>
  <dcterms:modified xsi:type="dcterms:W3CDTF">2020-07-20T02:35:00Z</dcterms:modified>
  <cp:revision>2</cp:revision>
  <dc:subject/>
  <dc:title/>
</cp:coreProperties>
</file>